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37"/>
          <w:szCs w:val="37"/>
        </w:rPr>
      </w:pPr>
      <w:r>
        <w:rPr>
          <w:rFonts w:cs="Times New Roman;Times New Roman" w:ascii="Times New Roman;Times New Roman" w:hAnsi="Times New Roman;Times New Roman"/>
          <w:sz w:val="37"/>
          <w:szCs w:val="3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37"/>
          <w:szCs w:val="37"/>
        </w:rPr>
      </w:pPr>
      <w:r>
        <w:rPr>
          <w:rFonts w:cs="Times New Roman;Times New Roman" w:ascii="Times New Roman;Times New Roman" w:hAnsi="Times New Roman;Times New Roman"/>
          <w:sz w:val="37"/>
          <w:szCs w:val="3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37"/>
          <w:szCs w:val="37"/>
        </w:rPr>
      </w:pPr>
      <w:r>
        <w:rPr>
          <w:rFonts w:cs="Times New Roman;Times New Roman" w:ascii="Times New Roman;Times New Roman" w:hAnsi="Times New Roman;Times New Roman"/>
          <w:sz w:val="37"/>
          <w:szCs w:val="3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я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б оплате труда работников территориального фонда обязательного медицинского страхования Еврейской автономной области, утвержденное постановлением правительства Еврейской автономной области от 26.12.2017 № 530-пп</w:t>
        <w:br/>
        <w:t>«О системе оплаты труда работников территориального фонда обязательного медицинского страхования Еврейской автономной области»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авительство Еврейской автономн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Внести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б оплате труда работников территориального фонда обязательного медицинского страхования Еврейской автономной области, утвержденное постановлением правительства Еврейской автономной области от 26.12.2017 № 530-пп «О системе оплаты труда работников территориального фонда обязательного медицинского страхования Еврейской автономной области», следующее изменени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ункт 8 раздела II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"Порядок установления ежемесячных и дополнительных выплат руководителям и специалистам"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8. Ежемесячное денежное поощрение устанавливае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директору, заместителю директора, начальнику управления, начальнику отдела Фонда, главному бухгалтеру - в размере 3,5 - 8,1 должностного оклад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заместителю начальника управления, заместителю начальника отдела Фонда, заместителю главного бухгалтера - в размере 2,9 - 6,7 должностного оклад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начальнику отдела в составе управления, заместителю начальника отдела в составе управления - в размере 2,85 - 6,55 должностного оклад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остальным специалистам - в размере 2,8 - 6,45 должностного оклад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</w:t>
        <w:br/>
        <w:t>с 01 июля 2022 го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 области                                                                      Р.Э. Гольдштейн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;Arial" w:hAnsi="Calibri;Arial" w:cs="Calibri;Arial"/>
      <w:sz w:val="24"/>
      <w:lang w:val="en-US"/>
    </w:rPr>
  </w:style>
  <w:style w:type="character" w:styleId="Style15">
    <w:name w:val="Верхний колонтитул Знак"/>
    <w:qFormat/>
    <w:rPr>
      <w:rFonts w:ascii="Calibri;Arial" w:hAnsi="Calibri;Arial" w:cs="Calibri;Arial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;Arial" w:hAnsi="Calibri;Arial" w:eastAsia="Times New Roman;Times New Roman" w:cs="Calibri;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cs="Calibri;Arial"/>
      <w:lang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81402873A2CC6DBE50D50DD213B31573559DB9FE6D01EAAB5F1BF8AA2C8A57237B6E97871BB545AE00661215DC93DB3ED99C64DA8FA4FEF3E17ELD1AC" TargetMode="External"/><Relationship Id="rId3" Type="http://schemas.openxmlformats.org/officeDocument/2006/relationships/hyperlink" Target="consultantplus://offline/ref=F181402873A2CC6DBE50D50DD213B31573559DB9FE6D01EAAB5F1BF8AA2C8A57237B6E97871BB545AE00661215DC93DB3ED99C64DA8FA4FEF3E17ELD1AC" TargetMode="External"/><Relationship Id="rId4" Type="http://schemas.openxmlformats.org/officeDocument/2006/relationships/hyperlink" Target="consultantplus://offline/ref=F181402873A2CC6DBE50D50DD213B31573559DB9FE6D01EAAB5F1BF8AA2C8A57237B6E97871BB545AE00631715DC93DB3ED99C64DA8FA4FEF3E17ELD1A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55:00Z</dcterms:created>
  <dc:creator>Трушина Наталья Владимировна</dc:creator>
  <dc:description/>
  <dc:language>en-US</dc:language>
  <cp:lastModifiedBy>Войцева Елена Александровна</cp:lastModifiedBy>
  <cp:lastPrinted>2022-08-25T14:13:00Z</cp:lastPrinted>
  <dcterms:modified xsi:type="dcterms:W3CDTF">2022-08-25T04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